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  <w:bookmarkStart w:id="0" w:name="_Hlk37147507"/>
      <w:bookmarkStart w:id="1" w:name="_Hlk37147507"/>
      <w:bookmarkEnd w:id="1"/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>Step-by-step complaints procedure</w:t>
      </w:r>
    </w:p>
    <w:p>
      <w:pPr>
        <w:pStyle w:val="Normal"/>
        <w:ind w:left="-720" w:right="2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>If you are not completely happy with our service, we would like to hear about it so we can do something to put it right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We do everything we can to make sure our customers get the best products and service possible, however, sometimes we understand that we may not get things right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>When this happens, we want you to tell us what went wrong so we can put things right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We want to:</w:t>
      </w:r>
    </w:p>
    <w:p>
      <w:pPr>
        <w:pStyle w:val="Normal"/>
        <w:ind w:lef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ake it easy for you to tell us what went wrong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ive your complaint the attention it deserves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solve your complaint without delay; an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vide you with the right outcome to your complai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ow &amp; where to compla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f you are not satisfied with any aspect of our service or products you can tell us in the following way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n person</w:t>
      </w:r>
      <w:r>
        <w:rPr>
          <w:color w:val="000000"/>
        </w:rPr>
        <w:t xml:space="preserve"> – call into our office at the address shown overleaf. We are open Monday to Thursday from 9.00am – 4:30pm and from 9:00am – 4:00pm on Frida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 writing</w:t>
      </w:r>
      <w:r>
        <w:rPr>
          <w:color w:val="000000"/>
        </w:rPr>
        <w:t xml:space="preserve"> – write to us at the address overleaf and address your letter to </w:t>
      </w:r>
      <w:r>
        <w:rPr>
          <w:b/>
          <w:color w:val="000000"/>
        </w:rPr>
        <w:t>Sharon Lug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y telephone</w:t>
      </w:r>
      <w:r>
        <w:rPr>
          <w:color w:val="000000"/>
        </w:rPr>
        <w:t xml:space="preserve"> – call us FREE on 0121 624 5001 during our office hours and ask for the Customer Services Depart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By email</w:t>
      </w:r>
      <w:r>
        <w:rPr>
          <w:color w:val="000000"/>
        </w:rPr>
        <w:t xml:space="preserve"> – using the email address shown overleaf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ow long will it take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e aim to resolve your complaint straightaway but if we can’t, then we will write to you within five business days to tell yo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ho is dealing with your complaint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hat we understand to be the reason for your complaint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hen we will contact you aga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e aim to resolve all complaints as quickly as possible, but it may take longer if it is comple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e will keep you informed on a regular basis but if you need an update, please call us 0121 624 5001 and ask to speak to the person handling your complai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f we cannot resolve your complai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f we cannot resolve your complaint within eight weeks, we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end you a letter explaining our reasons for the delay and an indication of when we expect to provide our final respon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Hlk37147507"/>
      <w:bookmarkStart w:id="3" w:name="_Hlk37147507"/>
      <w:bookmarkEnd w:id="3"/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440" w:right="818" w:gutter="0" w:header="706" w:top="1800" w:footer="706" w:bottom="1800"/>
          <w:cols w:num="4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The Financial Ombudsman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fter receiving our final response </w:t>
      </w:r>
    </w:p>
    <w:p>
      <w:pPr>
        <w:pStyle w:val="Normal"/>
        <w:rPr/>
      </w:pPr>
      <w:r>
        <w:rPr/>
        <w:t xml:space="preserve">letter, or if eight weeks have passed, </w:t>
      </w:r>
    </w:p>
    <w:p>
      <w:pPr>
        <w:pStyle w:val="Normal"/>
        <w:rPr/>
      </w:pPr>
      <w:r>
        <w:rPr/>
        <w:t xml:space="preserve">you may have the right to refer your </w:t>
      </w:r>
    </w:p>
    <w:p>
      <w:pPr>
        <w:pStyle w:val="Normal"/>
        <w:rPr/>
      </w:pPr>
      <w:r>
        <w:rPr/>
        <w:t xml:space="preserve">complaint to the Financial </w:t>
      </w:r>
    </w:p>
    <w:p>
      <w:pPr>
        <w:pStyle w:val="Normal"/>
        <w:rPr/>
      </w:pPr>
      <w:r>
        <w:rPr/>
        <w:t>Ombudsman Ser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ur aim is to resolve all complaints </w:t>
      </w:r>
    </w:p>
    <w:p>
      <w:pPr>
        <w:pStyle w:val="Normal"/>
        <w:rPr/>
      </w:pPr>
      <w:r>
        <w:rPr/>
        <w:t xml:space="preserve">internally. However, if (FOS). Their </w:t>
      </w:r>
    </w:p>
    <w:p>
      <w:pPr>
        <w:pStyle w:val="Normal"/>
        <w:rPr/>
      </w:pPr>
      <w:r>
        <w:rPr/>
        <w:t>contact details are shown overlea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note: Only complaints relating </w:t>
      </w:r>
    </w:p>
    <w:p>
      <w:pPr>
        <w:pStyle w:val="Normal"/>
        <w:rPr>
          <w:b/>
          <w:b/>
        </w:rPr>
      </w:pPr>
      <w:r>
        <w:rPr>
          <w:b/>
        </w:rPr>
        <w:t>to the sale of financial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services shoul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be referred to FOS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STOMER COMPLAINTS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If you are not satisfied with any aspect of our service or products relating to your finance agreement, please tell us about your complai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ephone FREE: 0121 624 5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mail: Sharon@flairwindows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dress: Unit 36, Forge Lane, Minworth Industrial Estate, B76 1AH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Ombudsman Serv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f you would like the Financial Ombudsman Service to look into your complaint you must contact them </w:t>
      </w:r>
      <w:r>
        <w:rPr>
          <w:b/>
        </w:rPr>
        <w:t>within six months</w:t>
      </w:r>
      <w:r>
        <w:rPr/>
        <w:t xml:space="preserve"> of the date of our final response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The Financial Ombudsman Service</w:t>
        <w:br/>
        <w:t>Exchange Tower</w:t>
        <w:br/>
        <w:t>London, E14 9S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elephone: 0800 023 4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complaint.info@financial-ombudsman.org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 information can be obtained from the Financial Ombudsman Service’s website at </w:t>
      </w:r>
      <w:hyperlink r:id="rId5">
        <w:r>
          <w:rPr>
            <w:rStyle w:val="InternetLink"/>
          </w:rPr>
          <w:t>www.financial-ombudsman.org.uk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6838" w:h="11906"/>
      <w:pgMar w:left="1440" w:right="818" w:gutter="0" w:header="706" w:top="1800" w:footer="706" w:bottom="18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7290" w:leader="none"/>
        <w:tab w:val="right" w:pos="1458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-323850</wp:posOffset>
          </wp:positionV>
          <wp:extent cx="1776095" cy="615315"/>
          <wp:effectExtent l="0" t="0" r="0" b="0"/>
          <wp:wrapTight wrapText="bothSides">
            <wp:wrapPolygon edited="0">
              <wp:start x="-65" y="0"/>
              <wp:lineTo x="-65" y="21345"/>
              <wp:lineTo x="21600" y="21345"/>
              <wp:lineTo x="21600" y="0"/>
              <wp:lineTo x="-65" y="0"/>
            </wp:wrapPolygon>
          </wp:wrapTight>
          <wp:docPr id="1" name="flair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lair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Our Complaints Procedure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mplaint.info@financial-ombudsman.org.uk" TargetMode="External"/><Relationship Id="rId5" Type="http://schemas.openxmlformats.org/officeDocument/2006/relationships/hyperlink" Target="http://www.financial-ombudsman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06:00Z</dcterms:created>
  <dc:creator>Colin Macpherson</dc:creator>
  <dc:description/>
  <cp:keywords/>
  <dc:language>en-US</dc:language>
  <cp:lastModifiedBy>Keith Bodinnar</cp:lastModifiedBy>
  <cp:lastPrinted>2022-03-02T10:02:00Z</cp:lastPrinted>
  <dcterms:modified xsi:type="dcterms:W3CDTF">2022-03-02T1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5C2E76DD26504FA4F19ABC3E207E55</vt:lpwstr>
  </property>
</Properties>
</file>